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диплом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"Организатор Выставок и Конгресс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– 10-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/>
      </w:pPr>
      <w:r>
        <w:rPr/>
        <w:t>Сущность и организационные особенности выбранной формы мероприят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концепции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проблемы, цели и задач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отраслевого рынка (общие показатели и тенденции развития отрасли, определение потенциального количества участников мероприятия, субъекты рынка (кто может принять участие), целевая аудитория (кто будет посетителем), возможности поддержки со стороны государственных органов и профессиональных ассоциаций, СМИ) 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конкурентной среды (проводятся ли еще мероприятия по тематике, кто проводит, когда, масштабы и значимость)</w:t>
      </w:r>
    </w:p>
    <w:p>
      <w:pPr>
        <w:pStyle w:val="Normal"/>
        <w:numPr>
          <w:ilvl w:val="0"/>
          <w:numId w:val="1"/>
        </w:numPr>
        <w:rPr/>
      </w:pPr>
      <w:r>
        <w:rPr/>
        <w:t>Выводы анализа отраслевого рынка и конкурентной среды - сильные и слабые стороны проекта, перспективы и угрозы</w:t>
      </w:r>
    </w:p>
    <w:p>
      <w:pPr>
        <w:pStyle w:val="Normal"/>
        <w:numPr>
          <w:ilvl w:val="0"/>
          <w:numId w:val="1"/>
        </w:numPr>
        <w:rPr/>
      </w:pPr>
      <w:r>
        <w:rPr/>
        <w:t>Охват, значение, время и место проведения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мероприятия - (для выставок) - тематико-экспозиционный план выставки, принципы организации экспозиции, целевые группы экспонентов (экспонатов), перечень и структура деловой программы; - (для конференций, семинаров) - структура заседаний, круглых столов и т.п; протокольные мероприятия (церемония открытия), пресс-конференции, конкурсы, презентации и пр.</w:t>
      </w:r>
    </w:p>
    <w:p>
      <w:pPr>
        <w:pStyle w:val="Normal"/>
        <w:numPr>
          <w:ilvl w:val="0"/>
          <w:numId w:val="1"/>
        </w:numPr>
        <w:rPr/>
      </w:pPr>
      <w:r>
        <w:rPr/>
        <w:t>Условия участия в мероприятии - перечень необходимой документации, сроки регистрации участия и подачи другой необходимой информации, расчет стоимости участия (полная смета затрат с цифрами или без)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рекламной кампании мероприятия и структура продвижения - перечень необходимых материалов для привлечения участников, привлечения посетителей, каналы распространения рекламн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раструктурное обеспечение - перечень необходимых дополнительных услуг для проведения мероприятия (аренда помещений, перевод, питание, транспорт, гардероб, охрана и т.п)    </w:t>
      </w:r>
    </w:p>
    <w:p>
      <w:pPr>
        <w:pStyle w:val="Normal"/>
        <w:numPr>
          <w:ilvl w:val="0"/>
          <w:numId w:val="1"/>
        </w:numPr>
        <w:rPr/>
      </w:pPr>
      <w:r>
        <w:rPr/>
        <w:t>Ожидаемый положительный эффект от проведения мероприят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писок литературы</w:t>
      </w:r>
      <w:r>
        <w:rPr/>
        <w:t xml:space="preserve"> - книги, журналы, Интернет (по правил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лин В.Г. Менеджер предприятия по рекламе и выставкам. – М.: Издательство «Ось-89», 2001. –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 А. Для чего посетители приходят на выставки? Мониторинг посетителей выставок // Журнал «ExpoСегодня» Номер 9, май 2004 г., С.2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обровольного контроля выставочной статистики членов Международного Союза выставок и ярмарок (МСВЯ). Режим доступа: [http://www.it-systems.ru/audit/ 31.08.2005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7:00Z</dcterms:created>
  <dc:creator>Sergey Ushakovsky</dc:creator>
  <dc:description/>
  <cp:keywords/>
  <dc:language>en-US</dc:language>
  <cp:lastModifiedBy>Sergey Ushakovsky</cp:lastModifiedBy>
  <dcterms:modified xsi:type="dcterms:W3CDTF">2007-07-03T20:17:00Z</dcterms:modified>
  <cp:revision>2</cp:revision>
  <dc:subject/>
  <dc:title>Структура дипломного проекта</dc:title>
</cp:coreProperties>
</file>